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STANDING ANGE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n Wieb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ague, Czech Republic November 20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stressors, tears, and frustrations that are at the bottom of your ange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iggers: What do you think to say to yourself that increases ange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 anger effective in getting others to do what you want them to do?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are more effective techniques you can use to get what you want and need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are resources or sources of support you utilize when you are feeling angry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are you going to do differently to manage anger?  How can you decrease or eliminate feelings of ange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there things that you need to limit or eliminate from your life (obligations, relationships, saying yes to everyone etc?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can you get what you want and need through compromise and problem solving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9:00Z</dcterms:created>
  <dc:creator>Jim and Laurie Barnes</dc:creator>
  <dc:description/>
  <cp:keywords/>
  <dc:language>en-US</dc:language>
  <cp:lastModifiedBy>Jim and Laurie Barnes</cp:lastModifiedBy>
  <cp:lastPrinted>2001-10-31T13:12:00Z</cp:lastPrinted>
  <dcterms:modified xsi:type="dcterms:W3CDTF">2009-04-25T21:14:00Z</dcterms:modified>
  <cp:revision>3</cp:revision>
  <dc:subject/>
  <dc:title>DEPRESSION – CAUSES AND METHODS OF CARE</dc:title>
</cp:coreProperties>
</file>